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山东高校档案管理专业委员会片区协作组组长单位及联络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71"/>
        <w:gridCol w:w="1620"/>
        <w:gridCol w:w="1440"/>
        <w:gridCol w:w="1980"/>
        <w:gridCol w:w="2160"/>
      </w:tblGrid>
      <w:tr>
        <w:trPr>
          <w:trHeight w:val="4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高 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址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邮编</w:t>
            </w:r>
          </w:p>
        </w:tc>
      </w:tr>
      <w:tr>
        <w:trPr>
          <w:trHeight w:val="44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鲁西片区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济南 德州 聊城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中医药大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31-89628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98729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</w:t>
            </w:r>
            <w:r>
              <w:rPr/>
              <w:t>ichen0727@foxmai1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济南市长清大学科技园大学路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4655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号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/250355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建筑大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明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31-8636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666016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hmj@sdjzu.edu.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济南市临港开发区凤鸣路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/250101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山东英才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31-88253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573196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wang86043962@163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济南市高新区英才路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2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号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/250104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聊城大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35-8238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563503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hanwei@</w:t>
            </w:r>
            <w:r>
              <w:rPr/>
              <w:t>lcu.edu.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聊城市文化路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34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号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/252059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鲁东片区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青岛 烟台 威海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石油大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万启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32-86981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561757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wanqicun@upc.edu.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青岛市黄岛区长江西路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66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号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/26658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青岛恒星科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32-86667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053225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594305989@qq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山东省青岛市李沧区九水东路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588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号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/266100</w:t>
            </w:r>
            <w:r>
              <w:rPr>
                <w:rFonts w:ascii="华文新魏" w:hAnsi="华文新魏" w:cs="微软雅黑" w:eastAsia="华文新魏"/>
                <w:color w:val="FFFFFF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烟台大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赵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35-6902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685454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ytzhaohf@163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烟台市莱山区清泉路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32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号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/264005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山东大学（威海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司献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31-5688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326305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sxy@sdu.edu.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Style w:val="Style17"/>
                <w:rFonts w:ascii="华文新魏" w:hAnsi="华文新魏" w:cs="Verdana" w:eastAsia="华文新魏"/>
                <w:color w:val="000000"/>
                <w:sz w:val="18"/>
                <w:szCs w:val="18"/>
              </w:rPr>
              <w:t>山东省威海市文化西路</w:t>
            </w:r>
            <w:r>
              <w:rPr>
                <w:rStyle w:val="Style17"/>
                <w:rFonts w:eastAsia="华文新魏" w:cs="Verdana" w:ascii="华文新魏" w:hAnsi="华文新魏"/>
                <w:color w:val="000000"/>
                <w:sz w:val="18"/>
                <w:szCs w:val="18"/>
              </w:rPr>
              <w:t>180</w:t>
            </w:r>
            <w:r>
              <w:rPr>
                <w:rStyle w:val="Style17"/>
                <w:rFonts w:ascii="华文新魏" w:hAnsi="华文新魏" w:cs="Verdana" w:eastAsia="华文新魏"/>
                <w:color w:val="000000"/>
                <w:sz w:val="18"/>
                <w:szCs w:val="18"/>
              </w:rPr>
              <w:t>号</w:t>
            </w:r>
            <w:r>
              <w:rPr>
                <w:rStyle w:val="Style17"/>
                <w:rFonts w:eastAsia="华文新魏" w:cs="Verdana" w:ascii="华文新魏" w:hAnsi="华文新魏"/>
                <w:color w:val="000000"/>
                <w:sz w:val="18"/>
                <w:szCs w:val="18"/>
              </w:rPr>
              <w:t>/264209</w:t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鲁中片区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淄博 东营 潍坊 滨州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理工大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荣敦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33-2781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805339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zhglb@sdut.edu.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淄博市张庄路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12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号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/255049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潍坊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作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36-8785</w:t>
            </w:r>
            <w:r>
              <w:rPr/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/>
              <w:t>869696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wfxy0046</w:t>
            </w:r>
            <w:r>
              <w:rPr/>
              <w:t>@163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潍坊市东风东街</w:t>
            </w:r>
          </w:p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147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号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/261061</w:t>
            </w:r>
          </w:p>
        </w:tc>
      </w:tr>
      <w:tr>
        <w:trPr>
          <w:trHeight w:val="42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鲁南片区</w:t>
            </w: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济宁 泰安 莱芜 临沂 日照 菏泽 枣庄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农业大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38-8241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678680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da@sdau.edu.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泰安市岱宗大街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61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号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/271018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曲阜师范大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吕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  <w:r>
              <w:rPr/>
              <w:t>537</w:t>
            </w:r>
            <w:r>
              <w:rPr/>
              <w:t>-</w:t>
            </w:r>
            <w:r>
              <w:rPr/>
              <w:t>4456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668109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458781547</w:t>
            </w:r>
            <w:r>
              <w:rPr/>
              <w:t>@qq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曲阜市静轩西路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21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号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/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273165</w:t>
            </w:r>
          </w:p>
        </w:tc>
      </w:tr>
    </w:tbl>
    <w:p>
      <w:pPr>
        <w:pStyle w:val="Normal"/>
        <w:spacing w:lineRule="exact" w:line="360"/>
        <w:ind w:firstLine="10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备注：山东高校档案管理专业委员会</w:t>
      </w:r>
    </w:p>
    <w:p>
      <w:pPr>
        <w:pStyle w:val="Normal"/>
        <w:spacing w:lineRule="exact" w:line="360"/>
        <w:ind w:firstLine="7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网  址：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sz w:val="24"/>
          </w:rPr>
          <w:t>http://sdgxda.ujn.edu.cn</w:t>
        </w:r>
      </w:hyperlink>
    </w:p>
    <w:p>
      <w:pPr>
        <w:pStyle w:val="Normal"/>
        <w:spacing w:lineRule="exact" w:line="360"/>
        <w:ind w:firstLine="7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邮  箱：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szCs w:val="21"/>
          </w:rPr>
          <w:t>sdgxda@126.com</w:t>
        </w:r>
      </w:hyperlink>
    </w:p>
    <w:p>
      <w:pPr>
        <w:pStyle w:val="Normal"/>
        <w:spacing w:lineRule="exact" w:line="360"/>
        <w:ind w:firstLine="10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szCs w:val="21"/>
        </w:rPr>
        <w:t xml:space="preserve">联系人：吕文华  </w:t>
      </w:r>
      <w:r>
        <w:rPr>
          <w:rFonts w:eastAsia="黑体;SimHei" w:cs="黑体;SimHei" w:ascii="黑体;SimHei" w:hAnsi="黑体;SimHei"/>
          <w:b/>
          <w:szCs w:val="21"/>
        </w:rPr>
        <w:t>0531-82767651</w:t>
      </w:r>
    </w:p>
    <w:p>
      <w:pPr>
        <w:pStyle w:val="Normal"/>
        <w:spacing w:lineRule="exact" w:line="360"/>
        <w:ind w:firstLine="10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ind w:firstLine="10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75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秘书处</w:t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gxda.ujn.edu.cn/" TargetMode="External"/><Relationship Id="rId3" Type="http://schemas.openxmlformats.org/officeDocument/2006/relationships/hyperlink" Target="mailto:sdgxda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0:00Z</dcterms:created>
  <dc:creator>Sky123.Org</dc:creator>
  <dc:description/>
  <cp:keywords/>
  <dc:language>en-US</dc:language>
  <cp:lastModifiedBy>admin</cp:lastModifiedBy>
  <dcterms:modified xsi:type="dcterms:W3CDTF">2017-01-10T05:34:00Z</dcterms:modified>
  <cp:revision>4</cp:revision>
  <dc:subject/>
  <dc:title>山东高校档案管理专业委员会片区协作组组长单位及联络人</dc:title>
</cp:coreProperties>
</file>